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стать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стать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.О. Фамил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звание учебного заведения, г. Гор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кст статьи [1, с. 10–12]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bCs/>
          <w:sz w:val="22"/>
          <w:szCs w:val="22"/>
        </w:rPr>
        <w:t>Примечания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блиографический список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ргкомитет оставляет за собой право отклонять материалы, не соответствующие тематике конференци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ля иногородних авторов предусмотрена заочная форма участия.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работы конференции планируется издание сборника материалов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тактная информаци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de-DE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de-DE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scicp2010@gmail.com</w:t>
        </w:r>
      </w:hyperlink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Адрес</w:t>
      </w:r>
      <w:r>
        <w:rPr>
          <w:sz w:val="22"/>
          <w:szCs w:val="22"/>
        </w:rPr>
        <w:t xml:space="preserve">: 625003, г. Тюмень, ул. Республики, </w:t>
      </w:r>
      <w:r>
        <w:rPr>
          <w:color w:val="000000"/>
          <w:sz w:val="22"/>
          <w:szCs w:val="22"/>
        </w:rPr>
        <w:t>19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Тел./факс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8 </w:t>
      </w:r>
      <w:r>
        <w:rPr>
          <w:color w:val="000000"/>
          <w:sz w:val="22"/>
          <w:szCs w:val="22"/>
        </w:rPr>
        <w:t>(3452) 70-06-10 (Валентина Ивановна Семёнова), +7-912-999-14-54 (Филипп Владимирович Тарасов), +7-922-474-47-85 (Дмитрий Сергеевич Иванов).</w:t>
      </w:r>
    </w:p>
    <w:p>
      <w:pPr>
        <w:pStyle w:val="TextBody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яв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2"/>
          <w:szCs w:val="22"/>
        </w:rPr>
        <w:t>на участие в</w:t>
      </w:r>
      <w:r>
        <w:rPr>
          <w:bCs/>
          <w:color w:val="000000"/>
          <w:sz w:val="22"/>
          <w:szCs w:val="22"/>
        </w:rPr>
        <w:t xml:space="preserve"> IV Всероссийской научно-практической конференции (с международным участием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Межкультурные коммуникации и миротворчество»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5 мая 2013 года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0"/>
        <w:gridCol w:w="30"/>
        <w:gridCol w:w="119"/>
        <w:gridCol w:w="430"/>
        <w:gridCol w:w="119"/>
        <w:gridCol w:w="5920"/>
        <w:gridCol w:w="119"/>
        <w:gridCol w:w="4510"/>
      </w:tblGrid>
      <w:tr>
        <w:trPr>
          <w:trHeight w:val="819" w:hRule="atLeast"/>
        </w:trPr>
        <w:tc>
          <w:tcPr>
            <w:tcW w:w="209" w:type="dxa"/>
            <w:gridSpan w:val="4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олное наименование структурного подразделения, факультета, кафедры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в конференции (очная, заочная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гостинице и пожелания к условиям проживания и стоим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                                                   </w:t>
            </w:r>
          </w:p>
        </w:tc>
        <w:tc>
          <w:tcPr>
            <w:tcW w:w="46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cp201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28:00Z</dcterms:created>
  <dc:creator>User</dc:creator>
  <dc:description/>
  <cp:keywords/>
  <dc:language>en-US</dc:language>
  <cp:lastModifiedBy>Vladimir</cp:lastModifiedBy>
  <dcterms:modified xsi:type="dcterms:W3CDTF">2013-03-04T16:29:00Z</dcterms:modified>
  <cp:revision>3</cp:revision>
  <dc:subject/>
  <dc:title>ФГБОУ ВПО «Алтайский государственный технический университет имени И</dc:title>
</cp:coreProperties>
</file>