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-59055</wp:posOffset>
            </wp:positionV>
            <wp:extent cx="109728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государственный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24450</wp:posOffset>
            </wp:positionH>
            <wp:positionV relativeFrom="paragraph">
              <wp:posOffset>-334010</wp:posOffset>
            </wp:positionV>
            <wp:extent cx="981075" cy="514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ниверситет промышленных технологий и диза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дизайна 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онументального искус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Санкт-Петербургский государственный университет промышленных технологий и дизайна» (СПбГУПТД), Институт дизайна и искусств и кафедра монументального искусства приглашает художников, теоретиков искусства, дизайнеров, архитекторов, преподавателей высших учебных заведений, аспирантов и студентов принять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ой научно-практической конференции «Актуальные проблемы монумент</w:t>
      </w:r>
      <w:r>
        <w:rPr>
          <w:rFonts w:cs="Times New Roman" w:ascii="Times New Roman" w:hAnsi="Times New Roman"/>
          <w:b/>
          <w:sz w:val="24"/>
          <w:szCs w:val="24"/>
        </w:rPr>
        <w:t>а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еренции является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отечественных и зарубежных специалистов в области монументального искусства для конструктивного диалога и обмена профессиональным опы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. художественное сообщество отмечает сразу несколько знаменательных дат: исполняется 175 лет со дня рождения В. И. Сурикова (1848-1916) и В. М. Васнецова (1848-1926), а также 130 лет со дня рождения советского художника А. А. Пластова (1893-1972).  Каждый из названных выше мастеров – славная страница в истории отечественного искусства. Всех их при этом объединяют патриотические чувства к родной земле, русскому народу и отечественной природе. Талант и творческое наследие художников имеют исключительное значение для всей нашей культуры. Живописце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личает национальный колорит и верное следование традициям русск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также традиционно планируется обсуждение таких вопросов, как роль традиций и новаций в монументальном искусстве, воссоздание и реконструкция памятников культурного наследия, синтеза искусств в пространственной среде, педагогики в монументальном искусстве, взаимодействие художника-монументалиста и заказчика, востребованность в профессии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конферен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17-18 марта 2023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бГУПТД </w:t>
      </w:r>
      <w:r>
        <w:rPr>
          <w:rFonts w:cs="Times New Roman" w:ascii="Times New Roman" w:hAnsi="Times New Roman"/>
          <w:sz w:val="24"/>
          <w:szCs w:val="24"/>
        </w:rPr>
        <w:t>(г. Санкт-Петербург, ул. Большая Морская, д. 18). Возможно очное и заочное учас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и предполагается публикация сборника научных трудов, включенного в российский индекс научного цитирования (РИНЦ). В рамках конференции планируются работа международной выставки-конкурса «Творческая весна», круглый стол, мастер-классы по мозаике, эмали, витражу и тексти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тор А. В. Демидов – председ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проректор, проректор по учебной работе А. Е. Руд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ектор по научной работе А. Г. Мак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директор Института дизайна и искусств С. М. Ванькови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в соста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кафедрой монументального искусства Д. О. Антипина – председатель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цент кафедры монументального искусства М. М. Меш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цент кафедры монументального искусства А. Н. Гордин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цент кафедры монументального искусства Р. А. Бахтия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ходе работы научной конференции предлагается работа следующих сек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Отечества в творчестве В. И. Сурикова, В. М. Васнецова и А. А. Пластова:</w:t>
      </w:r>
    </w:p>
    <w:p>
      <w:pPr>
        <w:pStyle w:val="Normal"/>
        <w:shd w:fill="FFFFFF" w:val="clear"/>
        <w:spacing w:lineRule="auto" w:line="240" w:before="0" w:after="0"/>
        <w:ind w:left="714" w:hanging="14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риятие и оценка истории и современности в творчестве В. И. Сурикова,</w:t>
      </w:r>
    </w:p>
    <w:p>
      <w:pPr>
        <w:pStyle w:val="Normal"/>
        <w:shd w:fill="FFFFFF" w:val="clear"/>
        <w:spacing w:lineRule="auto" w:line="240" w:before="0" w:after="0"/>
        <w:ind w:left="714" w:hanging="14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токи образного решения в монументальных и станковых произведениях В. М. Васнецова,</w:t>
      </w:r>
    </w:p>
    <w:p>
      <w:pPr>
        <w:pStyle w:val="Normal"/>
        <w:shd w:fill="FFFFFF" w:val="clear"/>
        <w:spacing w:lineRule="auto" w:line="240" w:before="0" w:after="0"/>
        <w:ind w:left="714" w:hanging="14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Человек и природа в творчестве А.А. Пласт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диции и новации в монументальном искусстве: 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>
          <w:spacing w:val="-8"/>
        </w:rPr>
      </w:pPr>
      <w:r>
        <w:rPr>
          <w:spacing w:val="-8"/>
        </w:rPr>
        <w:t xml:space="preserve">- современные и традиционные художественные материалы в монументальном искусстве, </w:t>
      </w:r>
    </w:p>
    <w:p>
      <w:pPr>
        <w:pStyle w:val="Normal"/>
        <w:shd w:fill="FFFFFF" w:val="clear"/>
        <w:spacing w:lineRule="auto" w:line="240" w:before="0" w:after="0"/>
        <w:ind w:left="714" w:hanging="153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облемы сохранения, воссоздания и реконструкции памятников культурного наследия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монументальное искусство в пространстве метро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православное монументальное искусство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новые и неизвестные имена в монументальном искусстве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проблемы взаимодействия художника, архитектора и заказчи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интез искусств в организации пространственной среды: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монументальная живопись как средство организации пространственной среды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актуальность специальности художник-монументалист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/>
      </w:pPr>
      <w:r>
        <w:rPr/>
        <w:t>- роль идеологии в монументальном искусстве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>
          <w:spacing w:val="-2"/>
        </w:rPr>
      </w:pPr>
      <w:r>
        <w:rPr>
          <w:spacing w:val="-2"/>
        </w:rPr>
        <w:t>- основные проблемы, тенденции и перспективы развития монументального искусства,</w:t>
      </w:r>
    </w:p>
    <w:p>
      <w:pPr>
        <w:pStyle w:val="Style17"/>
        <w:shd w:fill="FFFFFF" w:val="clear"/>
        <w:spacing w:lineRule="auto" w:line="240" w:before="0" w:after="0"/>
        <w:ind w:left="720" w:hanging="153"/>
        <w:jc w:val="both"/>
        <w:rPr>
          <w:spacing w:val="-10"/>
        </w:rPr>
      </w:pPr>
      <w:r>
        <w:rPr>
          <w:spacing w:val="-10"/>
        </w:rPr>
        <w:t>- современные концепции монументального искусства в городском культурном пространств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b/>
          <w:bCs/>
        </w:rPr>
        <w:t>Проблемы педагогики и методики преподавания художественных дисциплин:</w:t>
      </w:r>
    </w:p>
    <w:p>
      <w:pPr>
        <w:pStyle w:val="Normal"/>
        <w:shd w:fill="FFFFFF" w:val="clear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а преподавания изобразительных дисциплин будущим художникам-монументалистам, </w:t>
      </w:r>
    </w:p>
    <w:p>
      <w:pPr>
        <w:pStyle w:val="Normal"/>
        <w:shd w:fill="FFFFFF" w:val="clear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облемы и методики преподавания художественных дисциплин,</w:t>
      </w:r>
    </w:p>
    <w:p>
      <w:pPr>
        <w:pStyle w:val="Normal"/>
        <w:shd w:fill="FFFFFF" w:val="clear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художественной подготовки монументалистов в России и за рубежом,</w:t>
      </w:r>
    </w:p>
    <w:p>
      <w:pPr>
        <w:pStyle w:val="Normal"/>
        <w:shd w:fill="FFFFFF" w:val="clear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реподавания истории и теории изобразительного искусства и дизайна.</w:t>
      </w:r>
    </w:p>
    <w:p>
      <w:pPr>
        <w:pStyle w:val="Style17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о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15 но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 После подтверждения получения заявки организаторами конференции д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30 нояб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2022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статьи. Оргкомитет оставляет за собой право отказать в приеме заявки в случае несоответствия работы тематической или содержательной направленности конференции. Отклоненные статьи не рецензируют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вещения авторов о принятии их материалов к публикации </w:t>
      </w:r>
      <w:r>
        <w:rPr>
          <w:rFonts w:cs="Times New Roman" w:ascii="Times New Roman" w:hAnsi="Times New Roman"/>
          <w:b/>
          <w:sz w:val="24"/>
          <w:szCs w:val="24"/>
        </w:rPr>
        <w:t>до 30 января 2023 г.</w:t>
      </w:r>
      <w:r>
        <w:rPr>
          <w:rFonts w:cs="Times New Roman" w:ascii="Times New Roman" w:hAnsi="Times New Roman"/>
          <w:sz w:val="24"/>
          <w:szCs w:val="24"/>
        </w:rPr>
        <w:t xml:space="preserve"> следует перечислить на расчетный счет университета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>15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Оргвзнос оплачиваетс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олько от физического (не юридического)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платежа (копию платежного поручения или квитанцию) следует выслать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umen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in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иметь у себя. Преподаватели, сотрудники, аспиранты и студенты СПбГУПТД оргвзнос не оплачивают.</w:t>
      </w:r>
    </w:p>
    <w:p>
      <w:pPr>
        <w:pStyle w:val="P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rStyle w:val="S6"/>
          <w:b/>
        </w:rPr>
        <w:t>Банковские реквизиты</w:t>
      </w:r>
    </w:p>
    <w:p>
      <w:pPr>
        <w:pStyle w:val="P6"/>
        <w:spacing w:before="0" w:after="0"/>
        <w:rPr/>
      </w:pPr>
      <w:r>
        <w:rPr>
          <w:rStyle w:val="S1"/>
        </w:rPr>
        <w:t>Получатель платежа:</w:t>
      </w:r>
    </w:p>
    <w:p>
      <w:pPr>
        <w:pStyle w:val="P6"/>
        <w:numPr>
          <w:ilvl w:val="0"/>
          <w:numId w:val="0"/>
        </w:numPr>
        <w:spacing w:before="0" w:after="0"/>
        <w:outlineLvl w:val="0"/>
        <w:rPr/>
      </w:pPr>
      <w:r>
        <w:rPr/>
        <w:t>ИНН 7808042283  КПП 784001001</w:t>
      </w:r>
    </w:p>
    <w:p>
      <w:pPr>
        <w:pStyle w:val="P6"/>
        <w:spacing w:before="0" w:after="0"/>
        <w:rPr/>
      </w:pPr>
      <w:r>
        <w:rPr/>
        <w:t>УФК по г. Санкт-Петербургу (СПбГУПТД  л/с 20726Х72005)</w:t>
      </w:r>
    </w:p>
    <w:p>
      <w:pPr>
        <w:pStyle w:val="P6"/>
        <w:spacing w:before="0" w:after="0"/>
        <w:rPr/>
      </w:pPr>
      <w:r>
        <w:rPr/>
        <w:t>Расчетный счет: 40102810945370000005</w:t>
      </w:r>
    </w:p>
    <w:p>
      <w:pPr>
        <w:pStyle w:val="P6"/>
        <w:spacing w:before="0" w:after="0"/>
        <w:rPr/>
      </w:pPr>
      <w:r>
        <w:rPr/>
        <w:t>Казначейский счет: 03214643000000017200</w:t>
      </w:r>
    </w:p>
    <w:p>
      <w:pPr>
        <w:pStyle w:val="P6"/>
        <w:spacing w:before="0" w:after="0"/>
        <w:rPr/>
      </w:pPr>
      <w:r>
        <w:rPr/>
        <w:t>БИК 014030106</w:t>
      </w:r>
    </w:p>
    <w:p>
      <w:pPr>
        <w:pStyle w:val="P6"/>
        <w:spacing w:before="0" w:after="0"/>
        <w:rPr/>
      </w:pPr>
      <w:r>
        <w:rPr/>
        <w:t>Договор б/н от 11.01.2023 г.</w:t>
      </w:r>
    </w:p>
    <w:p>
      <w:pPr>
        <w:pStyle w:val="P6"/>
        <w:spacing w:before="0" w:after="0"/>
        <w:rPr/>
      </w:pPr>
      <w:r>
        <w:rPr/>
        <w:t>СЕВЕРО-ЗАПАДНОЕ ГУ БАНКА РОССИИ//УФК по г. Санкт-Петербургу,</w:t>
      </w:r>
    </w:p>
    <w:p>
      <w:pPr>
        <w:pStyle w:val="P6"/>
        <w:spacing w:before="0" w:after="0"/>
        <w:rPr/>
      </w:pPr>
      <w:r>
        <w:rPr/>
        <w:t>г. Санкт-Петербург</w:t>
      </w:r>
    </w:p>
    <w:p>
      <w:pPr>
        <w:pStyle w:val="P6"/>
        <w:numPr>
          <w:ilvl w:val="0"/>
          <w:numId w:val="0"/>
        </w:numPr>
        <w:spacing w:before="0" w:after="0"/>
        <w:outlineLvl w:val="0"/>
        <w:rPr/>
      </w:pPr>
      <w:r>
        <w:rPr/>
        <w:t>ОКТМО 40909000</w:t>
      </w:r>
    </w:p>
    <w:p>
      <w:pPr>
        <w:pStyle w:val="P6"/>
        <w:spacing w:before="0" w:after="0"/>
        <w:rPr/>
      </w:pPr>
      <w:r>
        <w:rPr/>
        <w:t>ОКПО 02068605</w:t>
      </w:r>
    </w:p>
    <w:p>
      <w:pPr>
        <w:pStyle w:val="P6"/>
        <w:spacing w:before="0" w:after="0"/>
        <w:jc w:val="both"/>
        <w:rPr>
          <w:rStyle w:val="S1"/>
        </w:rPr>
      </w:pPr>
      <w:r>
        <w:rPr/>
      </w:r>
    </w:p>
    <w:p>
      <w:pPr>
        <w:pStyle w:val="P6"/>
        <w:spacing w:before="0" w:after="0"/>
        <w:jc w:val="both"/>
        <w:rPr/>
      </w:pPr>
      <w:r>
        <w:rPr>
          <w:rStyle w:val="S1"/>
        </w:rPr>
        <w:t>Назначение платежа:</w:t>
      </w:r>
      <w:r>
        <w:rPr/>
        <w:t xml:space="preserve"> Код дохода «Участие в конференции «Актуальные проблемы монументального искус</w:t>
      </w:r>
      <w:r>
        <w:rPr>
          <w:lang w:val="en-US"/>
        </w:rPr>
        <w:t>c</w:t>
      </w:r>
      <w:r>
        <w:rPr/>
        <w:t>тва» (смета 0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ференции – рус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ам докладов будет выдан сертификат участника. Заочные участники по требованию могут получить сертификат участника в электронном виде. Проживание и питание иногородних участников осуществляется за свой сч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 5 до 8 страниц в редактор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гарниту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кегль 14, межстрочный интервал одинарный; абзац 1,25 см, поля – 2 с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УДК – справа вверх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 имя автора, город, страна, название организации (на русском языке) справа вверх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(на русском языке) – ниже по центр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урсивом на русском языке (до 500 знаков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на русском языке (5 – 6 слов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автора, страна, город, название организации (на английском языке) — справа вверх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(на английском языке) – ниже по центр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урсивом на английском языке (до 500 знаков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на английском языке (5 – 6 слов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в конце текста оформляется в алфавитном порядке по требованиям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ГОСТ Р 7.0.100-2018 (примеры оформления можно посмотреть по 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utd.ru/biblioteka_spbguptd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тексте в квадратных скобках с указанием порядкового номера издания и номера страниц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наличие черно-белых иллюстрац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не более двух), которые должны иметь ссылку в тексте (ил. 1) и подпись под изображением Ил. 1. Подпись; вставляются в текст статьи после ссыл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 оформляются в виде постраничных сносок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не рассматривать статьи, не отвечающие требованиям к оформ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Оргкомитет проверяет в системе «Антиплагиат» (допустимый процент заимствований – менее 2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допускаются студенты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х</w:t>
      </w:r>
      <w:r>
        <w:rPr>
          <w:rFonts w:cs="Times New Roman" w:ascii="Times New Roman" w:hAnsi="Times New Roman"/>
          <w:sz w:val="24"/>
          <w:szCs w:val="24"/>
        </w:rPr>
        <w:t xml:space="preserve"> курсов высших учебных заведений. Студенческие статьи принимаются только после правки текста руководителем и сопровождаются его рецензией-отзывом объемом 1 – 1,5 стр. В конце, после списка литературы, указывается ФИО научного руководителя (Научный руководитель – д. иск., профессор И.И. Пет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необходимое техническое оборудование и тексты статей просим направлять в электронной форме на адрес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umen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in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вязи: (812) 310-24-27; 310-43-17; 8-911-286-90-80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-314960</wp:posOffset>
                </wp:positionV>
                <wp:extent cx="11906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-24.8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монумента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(аннотация) на русс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глийском языках (до 500 знак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/ заочная (стендовый докла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чных участник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езентации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для студен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К 75.052:75.03:75.046(=161.1)Korin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. Д. Кори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ва, Росс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еи Московского Крем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инастия Кори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истории русского монумента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Говоря о феномене творческих династий в истории отечественной культуры, сложно переоценить значение древнего рода палехских иконописцев Кориных, который на протяжении столетий давал русскому искусству много талантливых иконописцев, художников, реставраторов, педагогов, ученых. Не исключением являются работы и в области монументальной живописи, которая в разных аспектах присутствовала в творческой жизни нескольких поколений художников Кор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евые слова: род Кориных, палехские иконописцы, русское искусство, монументальная живопис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Nataliya D. Korin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oscow, Russi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useums of the Moscow Kremlin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The Korin Dyna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n the history of Russian monumental ar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en-US"/>
        </w:rPr>
        <w:t>Examining the history of Russia’s artistic dynasties, it is difficult to overestimate the importance of the Korin family. Taking roots in 17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en-US"/>
        </w:rPr>
        <w:t xml:space="preserve"> century Palekh, this family - or rather this dynasty - gave Russia and the world numerous talented artists, restorers, academics, teachers and a long line of iconographers. In the 20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en-US"/>
        </w:rPr>
        <w:t xml:space="preserve"> century, several artists from the Korin family dedicated their time and talents to monumental art - both painting and mosaic. In the given article the author will provide an overview of the impact and heritage of the Korin dynasty on Russian monumental ar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eywords: Korin dynasty, Palekh icon painters, Russian art, monumental pain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</w:t>
      </w:r>
      <w:r>
        <w:rPr>
          <w:rFonts w:eastAsia="Calibri" w:cs="Times New Roman" w:ascii="Times New Roman" w:hAnsi="Times New Roman"/>
          <w:i/>
          <w:sz w:val="27"/>
          <w:szCs w:val="27"/>
        </w:rPr>
        <w:t>. Александр Корин</w:t>
      </w:r>
      <w:r>
        <w:rPr>
          <w:rFonts w:eastAsia="Calibri" w:cs="Times New Roman" w:ascii="Times New Roman" w:hAnsi="Times New Roman"/>
          <w:sz w:val="27"/>
          <w:szCs w:val="27"/>
        </w:rPr>
        <w:t>. Художник и реставратор / сост.: Г. И. Вздорнов, О. А. Корина, Н. А. Корина. – Москва : Индрик, 2019. – 264 с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i/>
          <w:sz w:val="27"/>
          <w:szCs w:val="27"/>
        </w:rPr>
        <w:t>Корина, Н. Д</w:t>
      </w:r>
      <w:r>
        <w:rPr>
          <w:rFonts w:eastAsia="Calibri" w:cs="Times New Roman" w:ascii="Times New Roman" w:hAnsi="Times New Roman"/>
          <w:sz w:val="27"/>
          <w:szCs w:val="27"/>
        </w:rPr>
        <w:t>. Творческое наследие художника Алексея Михайловича Корина (1865–1923) в контексте русского искусства конца XIX – начала XX века / Н. Д. Корина. – Москва: БуксМАрт, 2020. – 6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numental-painting@mail.ru" TargetMode="External"/><Relationship Id="rId5" Type="http://schemas.openxmlformats.org/officeDocument/2006/relationships/hyperlink" Target="https://sutd.ru/biblioteka_spbguptd/" TargetMode="External"/><Relationship Id="rId6" Type="http://schemas.openxmlformats.org/officeDocument/2006/relationships/hyperlink" Target="mailto: monumental-painting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9:00Z</dcterms:created>
  <dc:creator>Windows User</dc:creator>
  <dc:description/>
  <dc:language>en-US</dc:language>
  <cp:lastModifiedBy>Тамара Антипина</cp:lastModifiedBy>
  <dcterms:modified xsi:type="dcterms:W3CDTF">2022-08-30T11:30:00Z</dcterms:modified>
  <cp:revision>3</cp:revision>
  <dc:subject/>
  <dc:title/>
</cp:coreProperties>
</file>