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региональной научно-практической конференции«Живопись как знак культуры». К 100-летию со дня рождения Народного художника РСФС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О.</w:t>
      </w:r>
      <w:r>
        <w:rPr/>
        <w:t xml:space="preserve"> Рокчинского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22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город, улица, дом), телефон, е-mai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сто работы (учебы), долж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 конферен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: очная / он-лайн с докладом/  заочная с докладо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на размещение статьи на сайте http://elibrary.ru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1:00Z</dcterms:created>
  <dc:creator>Батырева</dc:creator>
  <dc:description/>
  <dc:language>en-US</dc:language>
  <cp:lastModifiedBy>Boss</cp:lastModifiedBy>
  <cp:lastPrinted>2023-04-18T06:35:00Z</cp:lastPrinted>
  <dcterms:modified xsi:type="dcterms:W3CDTF">2023-06-02T12:11:00Z</dcterms:modified>
  <cp:revision>2</cp:revision>
  <dc:subject/>
  <dc:title/>
</cp:coreProperties>
</file>