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3" w:before="240" w:after="240"/>
        <w:jc w:val="center"/>
        <w:rPr>
          <w:rStyle w:val="StrongEmphasis"/>
          <w:rFonts w:ascii="Arial" w:hAnsi="Arial" w:cs="Arial"/>
          <w:color w:val="FF0000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Образец заполнения анкеты для сайта и базы данных: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Emphasis"/>
          <w:rFonts w:cs="Arial" w:ascii="Arial" w:hAnsi="Arial"/>
          <w:color w:val="000000"/>
          <w:sz w:val="23"/>
          <w:szCs w:val="23"/>
          <w:shd w:fill="FFFFFF" w:val="clear"/>
        </w:rPr>
        <w:t>Ivanov Ivan</w:t>
        <w:br/>
      </w:r>
      <w:r>
        <w:rPr>
          <w:rStyle w:val="StrongEmphasis"/>
          <w:sz w:val="36"/>
          <w:szCs w:val="36"/>
        </w:rPr>
        <w:t>ИВАНОВ Иван Иванович</w:t>
      </w:r>
      <w:r>
        <w:rPr/>
        <w:br/>
        <w:t>12.10.1960 г.р., г. Екатеринбург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Образование</w:t>
      </w:r>
      <w:r>
        <w:rPr/>
        <w:br/>
        <w:t>- УрГУ им. А. М. Горького, Екатеринбург, историк искусства, 1984;</w:t>
        <w:br/>
        <w:t>- Стажировка в Институте истории искусств, Москва, 1985-1987;</w:t>
        <w:br/>
        <w:t>- Аспирантура НИИ истории искусства, Москва (научный руководитель – проф._______),</w:t>
        <w:br/>
        <w:t>1987-1990.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Ученая степень, звание</w:t>
      </w:r>
      <w:r>
        <w:rPr/>
        <w:br/>
        <w:t>- Кандидат искусствоведения, доцент;</w:t>
        <w:br/>
        <w:t>- Заслуженный деятель искусств РФ</w:t>
      </w:r>
    </w:p>
    <w:p>
      <w:pPr>
        <w:pStyle w:val="Style14"/>
        <w:shd w:fill="FFFFFF" w:val="clear"/>
        <w:spacing w:lineRule="atLeast" w:line="273" w:before="240" w:after="240"/>
        <w:rPr>
          <w:lang w:val="en-US"/>
        </w:rPr>
      </w:pPr>
      <w:r>
        <w:rPr>
          <w:rStyle w:val="StrongEmphasis"/>
        </w:rPr>
        <w:t>Специализация</w:t>
      </w:r>
      <w:r>
        <w:rPr/>
        <w:br/>
        <w:t>- Русское искусство 17-18 вв.</w:t>
        <w:br/>
        <w:t>- Русская рукописная книга 17 – начала 18 в.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Место работы, должность</w:t>
      </w:r>
      <w:r>
        <w:rPr/>
        <w:br/>
        <w:t>- Институт художественного творчества, с.н.с., Екатеринбург, 1999-2005</w:t>
        <w:br/>
        <w:t>- УрГУ им. А. М. Горького, доцент кафедры истории искусства, с 2005 г. по настоящее время.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Преподавание (лекционные курсы)</w:t>
      </w:r>
      <w:r>
        <w:rPr/>
        <w:br/>
        <w:t>- История русского искусства 19 – начала 20 века, УрГУ им. А. М. Горького, 2005-по настоящее время.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Основные кураторские проекты, выставки</w:t>
      </w:r>
      <w:r>
        <w:rPr/>
        <w:br/>
        <w:t>- Выставка русских художников «Серебряного века», ГТГ, 2000;</w:t>
        <w:br/>
        <w:t>- Персональная выставка К.Коровина, галерея «Пейзаж», Екатеринбург, 2008;</w:t>
        <w:br/>
        <w:t>- Выставочный проект, посвященный художникам русского зарубежья, ГТГ, 2009.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Конференции (доклады) последних лет</w:t>
      </w:r>
      <w:r>
        <w:rPr/>
        <w:br/>
        <w:t>- «Творчество Константина Коровина», доклад на международной конференции «Русское искусство 19-начала 20 века», ГТГ, 2008;</w:t>
        <w:br/>
        <w:t>- «Художники русского зарубежья», доклад на международной конференции «Русское зарубежье», Лондон, 2009.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Избранные публикации, теле-, радиопередачи</w:t>
      </w:r>
      <w:r>
        <w:rPr/>
        <w:br/>
        <w:t>- Константин Коровин. Монография. М: Зеленый город, 2008;</w:t>
        <w:br/>
        <w:t>- К вопросу о творчестве русских художников конца 19 - начала 20 в. – в сб. «Русское искусство», Екатеринбург, № 7, 2009;</w:t>
        <w:br/>
        <w:t>- Творчество Константина Коровина. Передача в цикле «Искусства и культура» на телевидении Екатеринбурга, 2009.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Членство в других творческих и общественных организациях</w:t>
      </w:r>
      <w:r>
        <w:rPr/>
        <w:br/>
        <w:t>- Член союза художников России;</w:t>
        <w:br/>
        <w:t>- член клуба любителей графики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Награды, премии</w:t>
      </w:r>
      <w:r>
        <w:rPr/>
        <w:br/>
        <w:t>- Государственная премия Российской федерации – 2000 г.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Иностранные языки</w:t>
      </w:r>
      <w:r>
        <w:rPr/>
        <w:br/>
        <w:t>Английский, французский</w:t>
      </w:r>
    </w:p>
    <w:p>
      <w:pPr>
        <w:pStyle w:val="Style14"/>
        <w:shd w:fill="FFFFFF" w:val="clear"/>
        <w:spacing w:lineRule="atLeast" w:line="273" w:before="240" w:after="240"/>
        <w:rPr/>
      </w:pPr>
      <w:r>
        <w:rPr>
          <w:rStyle w:val="StrongEmphasis"/>
        </w:rPr>
        <w:t>Живет и работает</w:t>
      </w:r>
      <w:r>
        <w:rPr>
          <w:rStyle w:val="Appleconvertedspace"/>
        </w:rPr>
        <w:t> </w:t>
      </w:r>
      <w:r>
        <w:rPr/>
        <w:t>в г. Екатеринбурге</w:t>
        <w:br/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hd w:fill="FFFFFF" w:val="clear"/>
        </w:rPr>
        <w:t>Ваш возможный вклад в деятельность АИС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hd w:fill="FFFFFF" w:val="clea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3:38:00Z</dcterms:created>
  <dc:creator>Vladimir</dc:creator>
  <dc:description/>
  <cp:keywords/>
  <dc:language>en-US</dc:language>
  <cp:lastModifiedBy>Boss</cp:lastModifiedBy>
  <dcterms:modified xsi:type="dcterms:W3CDTF">2019-12-04T08:50:00Z</dcterms:modified>
  <cp:revision>5</cp:revision>
  <dc:subject/>
  <dc:title>Образец заполнения анкеты для сайта и базы данных:</dc:title>
</cp:coreProperties>
</file>